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ESTE DOCUMENTO É UM EXEMPLO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PARA ELABORAÇÃO DO SEU RESUMO CONSULTE AS NORMAS ABNT E AS ORIENTAÇÕES DESCRITAS NO APÊNDICE A DO EDITAL.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UM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ção</w:t>
      </w:r>
      <w:r>
        <w:rPr>
          <w:rFonts w:cs="Times New Roman" w:ascii="Times New Roman" w:hAnsi="Times New Roman"/>
        </w:rPr>
        <w:t xml:space="preserve">: xxxxxxx xxx x x xxxx xxxxxxx xxx x x xxxx xxxxxxx xxx x x xxxxxxxxxxx xxx x x xxxx xxxxxxx xxx x x xxxx xxxxxxx xxx x x xxxx xxxxxxx xxx x x xxxx xxxxxxx xxx x x xxxx xxxxxxx xxx x x xxxx xxxxxxx xxx x x xxxx xxxxxxx xxx x x xxxx. </w:t>
      </w:r>
      <w:r>
        <w:rPr>
          <w:rFonts w:cs="Times New Roman" w:ascii="Times New Roman" w:hAnsi="Times New Roman"/>
          <w:b/>
        </w:rPr>
        <w:t>Objetivo</w:t>
      </w:r>
      <w:r>
        <w:rPr>
          <w:rFonts w:cs="Times New Roman" w:ascii="Times New Roman" w:hAnsi="Times New Roman"/>
        </w:rPr>
        <w:t xml:space="preserve">: xxxxxxx xxx x x xxxx xxxxxxx xxx x x xxxx xxxxxxx xxx x x xxxxxxxxxxx xxx x x xxxx xxxxxxx xxx x x xxxx xxxxxxx xxx x x xxxx xxxxxxx xxx x x xxxx xxxxxxx xxx x x xxxx xxxxxxx xxx x x xxxx xxxxxxx xxx x x xxxx xxxxxxx xxx x x xxxx. </w:t>
      </w:r>
      <w:r>
        <w:rPr>
          <w:rFonts w:cs="Times New Roman" w:ascii="Times New Roman" w:hAnsi="Times New Roman"/>
          <w:b/>
        </w:rPr>
        <w:t>Método</w:t>
      </w:r>
      <w:r>
        <w:rPr>
          <w:rFonts w:cs="Times New Roman" w:ascii="Times New Roman" w:hAnsi="Times New Roman"/>
        </w:rPr>
        <w:t xml:space="preserve">: xxxxxxx xxx x x xxxx xxxxxxx xxx x x xxxx xxxxxxx xxx x x xxxxxxxxxxx xxx x x xxxx xxxxxxx xxx x x xxxx xxxxxxx xxx x x xxxx xxxxxxx xxx x x xxxx xxxxxxx xxx x x xxxx xxxxxxx xxx x x xxxx xxxxxxx xxx. </w:t>
      </w:r>
      <w:r>
        <w:rPr>
          <w:rFonts w:cs="Times New Roman" w:ascii="Times New Roman" w:hAnsi="Times New Roman"/>
          <w:b/>
        </w:rPr>
        <w:t>Resultados Esperados</w:t>
      </w:r>
      <w:r>
        <w:rPr>
          <w:rFonts w:cs="Times New Roman" w:ascii="Times New Roman" w:hAnsi="Times New Roman"/>
        </w:rPr>
        <w:t>: xxxxxxx xxx x x xxxx xxxxxxx xxx x x xxxx xxxxxxx xxx x x xxxxxxxxxxx xxx x x xxxx xxxxxxx xxx x x xxxx xxxxxxx xxx x x xxxx xxxxxxx xxx x x xxxx xxxxxxx xxx x x xxxx xxxxxxx 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 chaves: </w:t>
      </w:r>
      <w:r>
        <w:rPr>
          <w:rFonts w:cs="Times New Roman" w:ascii="Times New Roman" w:hAnsi="Times New Roman"/>
        </w:rPr>
        <w:t>Xxxxxx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Xxxxxx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Xxxxxx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Xxxxxx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r apenas termos indexados no DECS acesse aqu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te DECS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96088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TRODUÇÃ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8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BJETIVO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8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bjetivo Geral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bjetivos Específic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STIFICATIV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ÉTOD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ÇAMENTO FINANCEIRO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LANO DE TRABALHO E CRONOGRAM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FERÊNCI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NEXO 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96089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ÊNDICE 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PÓS FINALIZAR A ESCRITA DO PROJETO, CLICAR COM O BOTÃO DIREITO NO SUMÁRIO E ESCOLHER A OPÇÃO ATUALIZAR CAMPO E ATUALIZAR O ÍNDICE INTEIR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4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2960887"/>
      <w:bookmarkEnd w:id="0"/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4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12960888"/>
      <w:bookmarkEnd w:id="1"/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2" w:name="__RefHeading___Toc12960889"/>
      <w:r>
        <w:rPr>
          <w:rFonts w:cs="Times New Roman" w:ascii="Times New Roman" w:hAnsi="Times New Roman"/>
          <w:b/>
          <w:sz w:val="24"/>
          <w:szCs w:val="24"/>
        </w:rPr>
        <w:t>Objetivo Geral</w:t>
      </w:r>
      <w:bookmarkEnd w:id="2"/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3" w:name="__RefHeading___Toc12960890"/>
      <w:r>
        <w:rPr>
          <w:rFonts w:cs="Times New Roman" w:ascii="Times New Roman" w:hAnsi="Times New Roman"/>
          <w:b/>
          <w:sz w:val="24"/>
          <w:szCs w:val="24"/>
        </w:rPr>
        <w:t>Objetivos Específico</w:t>
      </w:r>
      <w:bookmarkEnd w:id="3"/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4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12960891"/>
      <w:bookmarkEnd w:id="4"/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4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12960892"/>
      <w:bookmarkEnd w:id="5"/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4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12960893"/>
      <w:bookmarkEnd w:id="6"/>
      <w:r>
        <w:rPr>
          <w:rFonts w:cs="Times New Roman" w:ascii="Times New Roman" w:hAnsi="Times New Roman"/>
          <w:b/>
          <w:sz w:val="24"/>
          <w:szCs w:val="24"/>
        </w:rPr>
        <w:t>ORÇAMENTO FINANCEI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64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2960894"/>
      <w:bookmarkEnd w:id="7"/>
      <w:r>
        <w:rPr>
          <w:rFonts w:cs="Times New Roman" w:ascii="Times New Roman" w:hAnsi="Times New Roman"/>
          <w:b/>
          <w:sz w:val="24"/>
          <w:szCs w:val="24"/>
        </w:rPr>
        <w:t>PLANO DE TRABALHO E CRONOGRA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360" w:before="0" w:after="0"/>
        <w:ind w:left="36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2960895"/>
      <w:bookmarkEnd w:id="8"/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12960896"/>
      <w:bookmarkEnd w:id="9"/>
      <w:r>
        <w:rPr>
          <w:rFonts w:cs="Times New Roman" w:ascii="Times New Roman" w:hAnsi="Times New Roman"/>
          <w:b/>
          <w:sz w:val="24"/>
          <w:szCs w:val="24"/>
        </w:rPr>
        <w:t>ANEXO A</w:t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CLUIR AQUI APENAS APÊNDICES QUE NÃO POSSUEM NOMES E DADOS QUE IDENTIFICAM OS AUTORES DO PROJETO</w:t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/>
      </w:pPr>
      <w:bookmarkStart w:id="10" w:name="__RefHeading___Toc12960897"/>
      <w:bookmarkEnd w:id="10"/>
      <w:r>
        <w:rPr>
          <w:rFonts w:cs="Times New Roman" w:ascii="Times New Roman" w:hAnsi="Times New Roman"/>
          <w:b/>
          <w:sz w:val="24"/>
          <w:szCs w:val="24"/>
        </w:rPr>
        <w:t>APÊNDICE A</w:t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CLUIR AQUI APENAS DOCUMENTOS QUE NÃO POSSUEM NOMES E DADOS QUE IDENTIFICAM OS AUTORES DO PROJETO</w:t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3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INSIRA AQUI NO CABECALHO O TÍTULO DO SEU TRABALHO</w:t>
    </w:r>
  </w:p>
  <w:p>
    <w:pPr>
      <w:pStyle w:val="Header"/>
      <w:jc w:val="center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INSIRA AQUI NO CABECALHO O TÍTULO DO SEU TRABALHO</w:t>
    </w:r>
  </w:p>
  <w:p>
    <w:pPr>
      <w:pStyle w:val="Header"/>
      <w:jc w:val="center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lineRule="auto" w:line="36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8494" w:leader="dot"/>
      </w:tabs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cgi-bin/wxis1660.exe/decsserver/?IsisScript=../cgi-bin/decsserver/decsserver.xis&amp;interface_language=p&amp;previous_page=homepage&amp;previous_task=NULL&amp;task=sta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9:00Z</dcterms:created>
  <dc:creator>Fernando Alberto de Oliveira Bueno</dc:creator>
  <dc:description/>
  <cp:keywords/>
  <dc:language>en-US</dc:language>
  <cp:lastModifiedBy>Fernando Alberto de Oliveira Bueno</cp:lastModifiedBy>
  <dcterms:modified xsi:type="dcterms:W3CDTF">2019-07-02T14:58:00Z</dcterms:modified>
  <cp:revision>9</cp:revision>
  <dc:subject/>
  <dc:title/>
</cp:coreProperties>
</file>