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 BOLSIS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OAU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 DE INICIAÇÃO CIENTÍF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 HORIZONTE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 BOLSIS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OAU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 DE INICIAÇÃO CIENTÍF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Iniciação Científica submetido para pleito de bolsa do Programa Bolsas de Iniciação Científica (PROBIC) da Faculdade Ciências Médicas de Minas Gerais (FCM-MG)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ientador(a):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-orientador(a)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 HORIZO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sectPr>
      <w:headerReference w:type="default" r:id="rId3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238760</wp:posOffset>
          </wp:positionV>
          <wp:extent cx="579755" cy="647700"/>
          <wp:effectExtent l="0" t="0" r="0" b="0"/>
          <wp:wrapSquare wrapText="bothSides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698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147955</wp:posOffset>
          </wp:positionV>
          <wp:extent cx="431165" cy="741680"/>
          <wp:effectExtent l="0" t="0" r="0" b="0"/>
          <wp:wrapSquare wrapText="bothSides"/>
          <wp:docPr id="2" name="Imagem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UNDAÇÃO EDUCACIONAL LUCAS MACHADO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ACULDADE CIÊNCIAS MÉDICAS DE MINAS GERAIS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Fernando Alberto de Oliveira Bueno</dc:creator>
  <dc:description/>
  <cp:keywords/>
  <dc:language>en-US</dc:language>
  <cp:lastModifiedBy>Fernando Alberto de Oliveira Bueno</cp:lastModifiedBy>
  <dcterms:modified xsi:type="dcterms:W3CDTF">2019-07-02T13:18:00Z</dcterms:modified>
  <cp:revision>1</cp:revision>
  <dc:subject/>
  <dc:title/>
</cp:coreProperties>
</file>